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кета клиента на аудит</w:t>
      </w:r>
    </w:p>
    <w:p>
      <w:pPr>
        <w:pStyle w:val="Normal"/>
        <w:ind w:left="0" w:right="0" w:hanging="0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</w:r>
    </w:p>
    <w:tbl>
      <w:tblPr>
        <w:tblW w:w="1020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2989"/>
        <w:gridCol w:w="2691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Название предприятия, ИНН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Место нахождения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уководитель: должность, ФИО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Главный бухгалтер: ФИО, телефон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, e-mail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Контактное лицо по аудиту: ФИО, телефон,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сть ли в составе собственников (акционеров) государство. Если «да», указать долю.</w:t>
            </w:r>
          </w:p>
        </w:tc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истема налогообложения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роверяемый период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Количество работников предприятия ВСЕГО,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 т.ч. в бухгалтерии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рограмма для ведения бухучета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Наличие обособленных подразделений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ыручка по видам деятельности, тыс. руб. за год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иды деятель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ыручка (тыс.руб.)</w:t>
            </w:r>
          </w:p>
        </w:tc>
      </w:tr>
      <w:tr>
        <w:trPr/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Указать примерное количество первичных документов в месяц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Касс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Бан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Авансовые отче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чета-фактуры (покупка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чета-фактуры (продажа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Указать примерное количество контрагенто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окупатели (заказчики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оставщики (подрядчики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Указать количество операций или договоро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Кредиты, займ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 ценн. бумагами, векселя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Экспорт, импор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Лизинговые операции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Указать количество объектов ОС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ru-RU" w:bidi="ar-SA"/>
              </w:rPr>
              <w:t>земельные участки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ru-RU" w:bidi="ar-SA"/>
              </w:rPr>
              <w:t>объекты недвижим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ru-RU" w:bidi="ar-SA"/>
              </w:rPr>
              <w:t>прочие основные средств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Цель аудиторской проверки</w:t>
            </w:r>
          </w:p>
        </w:tc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редыдущий аудитор (если был)</w:t>
            </w:r>
          </w:p>
        </w:tc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Внимание! Необходимо приложить к анкете ОСВ за год в формате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pdf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 xml:space="preserve">или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xls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 xml:space="preserve">или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xlsx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</w:rPr>
        <w:t xml:space="preserve">Отправьте заполненную анкету на </w:t>
      </w:r>
      <w:r>
        <w:rPr>
          <w:rFonts w:cs="Arial" w:ascii="Arial" w:hAnsi="Arial"/>
          <w:b/>
          <w:bCs/>
          <w:sz w:val="22"/>
          <w:lang w:val="en-US"/>
        </w:rPr>
        <w:t>e</w:t>
      </w:r>
      <w:r>
        <w:rPr>
          <w:rFonts w:cs="Arial" w:ascii="Arial" w:hAnsi="Arial"/>
          <w:b/>
          <w:bCs/>
          <w:sz w:val="22"/>
        </w:rPr>
        <w:t>-</w:t>
      </w:r>
      <w:r>
        <w:rPr>
          <w:rFonts w:cs="Arial" w:ascii="Arial" w:hAnsi="Arial"/>
          <w:b/>
          <w:bCs/>
          <w:sz w:val="22"/>
          <w:lang w:val="en-US"/>
        </w:rPr>
        <w:t>mail</w:t>
      </w:r>
      <w:r>
        <w:rPr>
          <w:rFonts w:cs="Arial" w:ascii="Arial" w:hAnsi="Arial"/>
          <w:b/>
          <w:bCs/>
          <w:sz w:val="22"/>
        </w:rPr>
        <w:t>: d</w:t>
      </w:r>
      <w:r>
        <w:rPr>
          <w:rFonts w:cs="Arial" w:ascii="Arial" w:hAnsi="Arial"/>
          <w:b/>
          <w:bCs/>
          <w:sz w:val="22"/>
          <w:lang w:val="en-US"/>
        </w:rPr>
        <w:t>irector@f</w:t>
      </w:r>
      <w:r>
        <w:rPr>
          <w:rFonts w:cs="Arial" w:ascii="Arial" w:hAnsi="Arial"/>
          <w:b/>
          <w:bCs/>
          <w:sz w:val="22"/>
        </w:rPr>
        <w:t>-</w:t>
      </w:r>
      <w:r>
        <w:rPr>
          <w:rFonts w:cs="Arial" w:ascii="Arial" w:hAnsi="Arial"/>
          <w:b/>
          <w:bCs/>
          <w:sz w:val="22"/>
          <w:lang w:val="en-US"/>
        </w:rPr>
        <w:t>audit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b/>
          <w:bCs/>
          <w:sz w:val="22"/>
          <w:lang w:val="en-US"/>
        </w:rPr>
        <w:t>com ,</w:t>
      </w:r>
      <w:r>
        <w:rPr>
          <w:rFonts w:cs="Arial" w:ascii="Arial" w:hAnsi="Arial"/>
          <w:b/>
          <w:bCs/>
          <w:sz w:val="22"/>
          <w:lang w:val="ru-RU"/>
        </w:rPr>
        <w:t xml:space="preserve"> мы рассчитаем стоимость аудита и направим вам коммерческое предложение.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firstLine="851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0" w:right="0" w:hanging="0"/>
      <w:jc w:val="center"/>
    </w:pPr>
    <w:rPr>
      <w:b/>
    </w:rPr>
  </w:style>
  <w:style w:type="paragraph" w:styleId="TextBody">
    <w:name w:val="Body Text"/>
    <w:basedOn w:val="Normal"/>
    <w:pPr>
      <w:ind w:left="0" w:right="0" w:hanging="0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ind w:left="0" w:right="0" w:hanging="0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5:20:00Z</dcterms:created>
  <dc:creator/>
  <dc:description/>
  <dc:language>en-US</dc:language>
  <cp:lastModifiedBy/>
  <cp:lastPrinted>2021-07-13T10:12:00Z</cp:lastPrinted>
  <dcterms:modified xsi:type="dcterms:W3CDTF">2022-04-20T06:12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ООО "Фирма Аудит"</vt:lpwstr>
  </property>
  <property fmtid="{D5CDD505-2E9C-101B-9397-08002B2CF9AE}" pid="3" name="Вопрос">
    <vt:bool>1</vt:bool>
  </property>
</Properties>
</file>